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������������������������������������������������������������������������������ͻ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ͼ�#"ATYPE v. 2.0�##by DarkWare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User's  Manual�##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������������������������������������������������������������������������������ͻ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$Contents�#</w:t>
        <w:tab/>
        <w:t>Welcome! .............................................. 1�#</w:t>
        <w:tab/>
        <w:t>Features .............................................. 2�</w:t>
        <w:tab/>
        <w:tab/>
        <w:t>Color Table ........................................... 3�#</w:t>
        <w:tab/>
        <w:t>Press the page number to see that page. To quit, press 4.�##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TYPE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Dark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come to  the realm of DarkWare! This version  of ATYP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several  new features.  The most  notable  on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of  GIF file  viewing.  It's slow,  but  it work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includes  commands  for  FULLY  INTERACTIVE  TEXT 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re batch file  is needed  for choosing different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ext. A menu, however, still needs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being distibuted as SHAREWARE.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is program,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You may NOT charge for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You must copy this documentation and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along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You may NOT change this program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You may use this program for a trial period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RE than thirty (30) days after rece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, after which you must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the author (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suggestions,  comments,  or contributions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A registration fee of $10 will give you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plus a FREE copy of the next version (When</w:t>
        <w:tab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program is NOT crippled in any way whatsoever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gister,  you are  encouraging me  to upda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reate other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ease direct all communiqu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nnis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rk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49 Pa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ughton, MA  02072-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akes the lawyers ha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,  Dennis Wallace,  and DarkWare Software,  will NOT 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able for  any damages,  real or otherwise,  that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 of this  product.  This product  is distributed 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 guarantee or warrany,  express or implied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using  this product,  you are  stating that 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 disclaimer.  I  have attempted  to create  a bug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 but that is nearly impossible!  If you fi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LL in this product, I would like to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replacement for  the DOS TYPE command.  It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text  files without  any problems,  and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 enhanced text files  with color,  imbedded pau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YPE &lt;filename.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lename.ext&gt;   is the name of the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change to the text file is necessary to use the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However, if you wish to display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a command, simply enter that character twice. To 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simply enter the name of the GIF for &lt;filename.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 is a list of the command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ALL COMMAND NUMBERS REFER TO ASCII CHARACTER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mmand Character    Option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54          {Color #}    Set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ee color tabl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lis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listed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used as for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53          {Color #}    Set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ee color tabl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lis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nly colors 1-8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s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52            &lt;Y,y&gt;      Pause scrolling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ut 'Y' afte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o pause withou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ut 'y' afte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o pa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'----- MORE -----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51                       Gets any key and re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key's ASCII code a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ode. When used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files, can mak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mmand Character    Option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50            {XY}       Specify Screen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ursor Placemen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moves the cursor to the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esignated b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oordinates. X and 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SCII characters!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ursor at spot 1, 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creen, for exampl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ype ��#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9        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8             {S}       Jumps to the spo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b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7            {FN}       Goes to the spot that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from the keyboard,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F to N. To designate spots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5, for example, type �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6             {S}       Designates a spo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use with commands 247 and 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5             {C}       Exits with errorlevel set to 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color table for all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           Number     Color            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.................... 1        Flashing Black 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.................... 2        Flashing Blue 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.................... 3        Flashing Green 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..................... 4        Flashing Cyan 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...................... 5        Flashing Red 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.................. 6        Flashing Magenta 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.................... 7        Flashing Brown 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.................... 8        Flashing White 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..................... 9        Flashing Gray 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............... 10       Flashing Light Blue 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en .............. 11       Flashing Light Green 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yan ............... 12       Flashing Light Cyan 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Red ................ 13       Flashing Light Red 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Magenta ............ 14       Flashing Light Magenta 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................... 15       Flashing Yellow 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............. 16       Flashing Bright White 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&lt;Space Bar&gt; to return to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